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  <w:highlight w:val="none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;微软雅黑" w:hAnsi="方正小标宋简体;微软雅黑" w:cs="黑体" w:eastAsia="方正小标宋简体;微软雅黑"/>
          <w:b/>
          <w:bCs w:val="false"/>
          <w:color w:val="000000"/>
          <w:sz w:val="44"/>
          <w:szCs w:val="44"/>
        </w:rPr>
        <w:t>杭州市余杭区慈善总会第</w:t>
      </w:r>
      <w:r>
        <w:rPr>
          <w:rFonts w:ascii="方正小标宋简体;微软雅黑" w:hAnsi="方正小标宋简体;微软雅黑" w:cs="黑体" w:eastAsia="方正小标宋简体;微软雅黑"/>
          <w:b/>
          <w:bCs w:val="false"/>
          <w:color w:val="000000"/>
          <w:sz w:val="44"/>
          <w:szCs w:val="44"/>
          <w:lang w:eastAsia="zh-CN"/>
        </w:rPr>
        <w:t>四</w:t>
      </w:r>
      <w:r>
        <w:rPr>
          <w:rFonts w:ascii="方正小标宋简体;微软雅黑" w:hAnsi="方正小标宋简体;微软雅黑" w:cs="黑体" w:eastAsia="方正小标宋简体;微软雅黑"/>
          <w:b/>
          <w:bCs w:val="false"/>
          <w:color w:val="000000"/>
          <w:sz w:val="44"/>
          <w:szCs w:val="44"/>
        </w:rPr>
        <w:t>届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;微软雅黑" w:hAnsi="方正小标宋简体;微软雅黑" w:cs="黑体" w:eastAsia="方正小标宋简体;微软雅黑"/>
          <w:b/>
          <w:bCs w:val="false"/>
          <w:color w:val="000000"/>
          <w:sz w:val="44"/>
          <w:szCs w:val="44"/>
        </w:rPr>
        <w:t>第</w:t>
      </w:r>
      <w:r>
        <w:rPr>
          <w:rFonts w:ascii="方正小标宋简体;微软雅黑" w:hAnsi="方正小标宋简体;微软雅黑" w:cs="黑体" w:eastAsia="方正小标宋简体;微软雅黑"/>
          <w:b/>
          <w:bCs w:val="false"/>
          <w:color w:val="000000"/>
          <w:sz w:val="44"/>
          <w:szCs w:val="44"/>
          <w:lang w:eastAsia="zh-CN"/>
        </w:rPr>
        <w:t>三</w:t>
      </w:r>
      <w:r>
        <w:rPr>
          <w:rFonts w:ascii="方正小标宋简体;微软雅黑" w:hAnsi="方正小标宋简体;微软雅黑" w:cs="黑体" w:eastAsia="方正小标宋简体;微软雅黑"/>
          <w:b/>
          <w:bCs w:val="false"/>
          <w:color w:val="000000"/>
          <w:sz w:val="44"/>
          <w:szCs w:val="44"/>
        </w:rPr>
        <w:t>次会议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hanging="0"/>
        <w:jc w:val="center"/>
        <w:textAlignment w:val="auto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区慈善总会副会长、秘书长　魏金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领导、各位理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杭州市行政区划调整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余杭区慈善总会将分为新的余杭区慈善总会和临平区慈善总会。因此，今天</w:t>
      </w:r>
      <w:r>
        <w:rPr>
          <w:rFonts w:ascii="仿宋_GB2312" w:hAnsi="仿宋_GB2312" w:eastAsia="仿宋_GB2312"/>
          <w:color w:val="000000"/>
          <w:sz w:val="32"/>
          <w:szCs w:val="32"/>
        </w:rPr>
        <w:t>由我向本次理事会议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来余杭区慈善总会工作报告，以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接下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慈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一些意见</w:t>
      </w:r>
      <w:r>
        <w:rPr>
          <w:rFonts w:ascii="仿宋_GB2312" w:hAnsi="仿宋_GB2312" w:eastAsia="仿宋_GB2312"/>
          <w:color w:val="000000"/>
          <w:sz w:val="32"/>
          <w:szCs w:val="32"/>
        </w:rPr>
        <w:t>，请予审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二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余杭区慈善总会成立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，至今已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来，在区委、区政府的领导下，在各位理事、会员和慈善工作者的共同努力下，在社会各界热心慈善事业人士的参与下，总会发动社会力量募集慈善资金，开展社会救助扶持弱势群体，是杭州市首批十个“示范性品牌社会组织”之一，连续三次被评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社会组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慈善总会作为政府救助的有益补充，不断创新各项慈善工作，不仅为打赢脱贫攻坚战、疫情阻击战贡献了慈善力量，也在慈善组织建设、慈善文化培育、慈善善款募集、慈善帮扶救助等方面得到了全面的强化和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夯实基层基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建立慈善网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抓好慈善工作的“最后一公里”，总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立了镇街道慈善分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立了村社区慈善工作室，形成了“纵向到底、横向到边”的三级慈善组织网络，动员更多的社会大众支持慈善、参与慈善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设立慈善超市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总会开设“慈善流动超市”，在各慈善分会建立物资供应点，根据实际情况分配资源，体现了节约、便利、实效的原则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在南苑街道成立“暖心慈善超市”，通过销售商品、接收义卖物资和志愿服务，进一步整合社会扶贫济困资源，所得利润以项目化的方式开展慈善公益活动，扩大扶贫帮困辐射范围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打造慈善基地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成立了我区首个慈善基地——“百草园”慈善扶贫基地，通过对农户提供技术指导，帮忙代销产品等方式，实现了从单一的“输血型”救助向“造血型”与“输血型”救助并存转变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浙江省互联网公益慈善基地正式落地，基地在参照国际慈善公益创新团体的先进经验基础上，积极整合全球互联网领军企业“阿里巴巴”在互联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慈善（公益）领域的丰富资源，致力不断深化互联网与慈善深度融合，探索“互联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慈善”创新模式，充分发挥互联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慈善的研究、培训、项目孵化的平台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开展品牌项目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送温暖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献爱心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区慈善总会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起连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召开“送温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献爱心”活动，由四套班子领导带头，动员全区爱心人士和爱心单位参与捐款，通过慈善救助、慈善扶贫、节日慰问、公益项目资助等活动，取得了良好的社会效益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暖心工程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开始，总会联合区民政局、村社区启动了“暖心工程”慈善项目，以社区为依托，为有需求的老年人提供日间照料、老年餐桌、家政服务、健康保康、心理疏导、文体娱乐等服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获第五届浙江慈善项目奖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大爱余杭慈善帮扶基金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，我区成立大爱余杭慈善帮扶基金，并出台《大爱余杭慈善帮扶基金实施细则》、《关于印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爱余杭慈善帮扶基金实施细则（试行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补充意见的通知》等文件，对我区低保、低边、普通家庭中主要劳动力因大病丧失劳动能力导致生活困难、其它特殊原因导致生活陷入困境的家庭进行救助，为他们筑起一道帮扶救助的“新屏障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截至目前，“大爱余杭”共帮扶困难群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次，发放帮扶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9.8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理想小屋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为改善低保、低边家庭学生居住环境，总会联合浙江省理想国际慈善基金会在全区范围开展“理想小屋”慈善项目，针对我区范围内低保、低边家庭中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周岁学生房间进行设计改造，为他们打造一个理想的学习生活环境，截至目前已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余户房间改造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靓厨行动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为了让余杭区低保家庭能拥有一个“向往的厨房”，区慈善总会联合杭州老板电器股份有限公司开展“靓厨行动”慈善项目，以厨房环境改造为切入点，为本区低保家庭提供厨房改造，从而改善低保家庭的生活环境，提高生活品质。目前已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试点家庭改造工作，新一年度的“靓厨行动”正在申报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数字赋能慈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互联网时代的高速发展，慈善工作的重心也逐渐从线下向线上转移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发“云上公益大脑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链接“云上公益”平台和众多公益化的生活场景，基于大数据技术对公益慈善行为所产生的数据资源进行路径分析、数据建模和全维采集，厘清公益慈善资源和信息，提升公益慈善的效率及透明度，助力慈善监管智慧化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慈善救助网上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慈善总会以数字化为依托，在余杭区大数据管理平台上打通了慈善救助与慈善捐款的线上通道，缩短了审批时间、减少了办事流程、提高了材料准确度，真正实现了慈善救助网上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十年来，区慈善总会积极整合社会各界资源，激发各界社会主体活力，撬动各类社会资源参与慈善工作，铺开“纵向到底、横向到边”的慈善网络体系，不断拓展慈善活动领域，扩大慈善事业的社会影响力，为我区的慈善事业注入蓬勃向上的无穷活力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总会累计募集慈善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发放慈善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救助困难群体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人次，成为政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救助的重要补充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第四届理事会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工作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）以项目为重点，实现精准救助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去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“中华慈善日”，我会举行了慈善项目发布会，现场共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发布了“靓厨行动”“情暖夕阳”“爱心超市”“童病关爱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慈善项目，其中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为认领项目，全部被爱心单位出资认领，所有项目将以项目化管理为手段，在项目开始前做好方案策划，项目实施过程中利用互联网平台进行实时跟踪监管，项目结束后评估效益以保证项目能圆满完成。活动上还对浙江马云公益基金会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积极参与我区慈善事业的爱心单位进行了表彰，颁发了“慈善贡献奖”，彰显了新时代的慈善力量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今年年初，疫情开始反复，不少企业的外来务工人员放弃与家人团聚的机会，选择留在余杭过年。为了感谢他们对疫情防控工作作出的贡献，区慈善总会发起“一起过年”慈善项目，通过向社会公开募捐善款和物资，共募得爱心防疫包和暖心年货包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份，并联合滴水公益和海豚救援队志愿者对物资进行打包装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春节前全部送到外来务工人员手上，让他们享受余杭年味、共度美好春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防疫常态化，助力打赢疫情防控阻击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去年年初，面对突如其来的新冠病毒肺炎疫情，本会第一时间发布《关于抗击新型冠状病毒募捐活动倡议书》，广泛动员社会力量开展疫情防控专项募捐，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接收社会各界爱心企业及爱心人士“抗击新型肺炎”捐赠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，合计收到捐赠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80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单位捐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83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个人捐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3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接收定向捐赠物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次，含口罩、消毒液、服装、生活物资、水果等。累计支出捐赠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80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购买双光人体测温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、负压救护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、红外热像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及各类防护用品，全部用于疫情防控一线。总会募集这些款物成为全区疫情防控应急物资保障的重要组成部分，为打赢疫情防控总体战、阻击战贡献了余杭慈善力量。在大家不忘初心、坚守善心、奉献爱心的不懈努力下，我们的工作得到了社会各界的高度评价和充分肯定，彰显了总会的使命与担当，向全社会交上了一份满意的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）公开透明阳光操作</w:t>
      </w:r>
      <w:r>
        <w:rPr>
          <w:rFonts w:ascii="楷体_GB2312" w:hAnsi="楷体_GB2312" w:cs="仿宋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立足我区实际情况和发展现状，遵循“合法、安全、有效”的原则，通过举办实体和从事合法的经营性、投资性活动，实现慈善资产的保值增值。</w:t>
      </w:r>
      <w:r>
        <w:rPr>
          <w:rFonts w:ascii="仿宋_GB2312" w:hAnsi="仿宋_GB2312" w:cs="仿宋" w:eastAsia="仿宋_GB2312"/>
          <w:sz w:val="32"/>
          <w:szCs w:val="32"/>
        </w:rPr>
        <w:t>坚持完善规范、公开、透明的财务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《民间非营利组织会计制度》管理资产和账目，坚持独立建账、独立会计核算。坚持做好年检年审工作，自觉接受业务主管部门的年检、年审，及时向社会公示审计结果，</w:t>
      </w:r>
      <w:r>
        <w:rPr>
          <w:rFonts w:ascii="仿宋_GB2312" w:hAnsi="仿宋_GB2312" w:cs="仿宋" w:eastAsia="仿宋_GB2312"/>
          <w:sz w:val="32"/>
          <w:szCs w:val="32"/>
        </w:rPr>
        <w:t>确保善款的安全和使用效益最大化。出台《关于进一步规范慈善救助审核审批流程的通知（试行）》文件，对慈善救助类别、慈善救助对象、慈善救助申请表、审核审批流程等内容进行进一步规范，</w:t>
      </w:r>
      <w:r>
        <w:rPr>
          <w:rFonts w:ascii="仿宋_GB2312" w:hAnsi="仿宋_GB2312" w:eastAsia="仿宋_GB2312"/>
          <w:sz w:val="32"/>
          <w:szCs w:val="32"/>
        </w:rPr>
        <w:t>真正将实事办好、好事办实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善款支出情况全部在杭州慈善网、余杭政务网、余杭慈善网上公开，接受全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下一步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工作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是“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之年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接下来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总会将</w:t>
      </w:r>
      <w:r>
        <w:rPr>
          <w:rFonts w:ascii="仿宋_GB2312" w:hAnsi="仿宋_GB2312" w:cs="仿宋_GB2312" w:eastAsia="仿宋_GB2312"/>
          <w:sz w:val="32"/>
          <w:szCs w:val="32"/>
        </w:rPr>
        <w:t>依照《中华人民共和国慈善法》《浙江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慈善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等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加强理论研究、拓展创新实践、完善体制机制、巩固发展成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发力，一起</w:t>
      </w:r>
      <w:r>
        <w:rPr>
          <w:rFonts w:ascii="仿宋_GB2312" w:hAnsi="仿宋_GB2312" w:cs="仿宋_GB2312" w:eastAsia="仿宋_GB2312"/>
          <w:sz w:val="32"/>
          <w:szCs w:val="32"/>
        </w:rPr>
        <w:t>构建“现代大慈善”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  <w:lang w:eastAsia="zh-CN"/>
        </w:rPr>
        <w:t>数字赋能慈善，智慧推动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一步改善升级慈善数字系统，通过“三位一体”的建设理念，强化数字慈善赋能方面的领军地位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4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美好行动计划打造美好街区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定位：互联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公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特色定位的美好街区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表现：外在表现和内在表现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议题：商业向善、百姓向善、治理向善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主体：由政府、企业、百姓、社会组织组建“美好街区共建联盟”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工程：企业向善工程、商家向善工程、百姓向善工程、美好空间工程、美好治理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二）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  <w:lang w:eastAsia="zh-CN"/>
        </w:rPr>
        <w:t>加强项目管理，打造项目品牌</w:t>
      </w:r>
      <w:r>
        <w:rPr>
          <w:rFonts w:ascii="楷体_GB2312" w:hAnsi="楷体_GB2312" w:cs="仿宋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去年中华慈善日上，区慈善总会发布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慈善项目，部分项目由爱心企业、爱心人士出资认领。今年将继续开展中华慈善日系列活动，对上年度的慈善项目进行经验总结和成果展示，并发布新一年度的慈善项目，鼓励更多的爱心单位参与项目认领。同时做好对慈善事业有突出贡献的单位、个人进行表彰，努力做长期稳定的品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推进现代慈善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-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公益体系建设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成政府推动、机构运作、社会参与的现代慈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益体系，鼓励异质化、多元化、线上线下联动发展，加快推动慈善公益事业向镇街及城乡社区延伸，建立公益性社区基金会，培育基层慈善公益组织，试点推出镇街、村社两级“慈善公益指数”，初步形成人人重善行、人人做公益的现代文明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位理事审议，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5:00Z</dcterms:created>
  <dc:creator>倪霞芝</dc:creator>
  <dc:description/>
  <dc:language>en-US</dc:language>
  <cp:lastModifiedBy>魏金阗</cp:lastModifiedBy>
  <cp:lastPrinted>2021-07-26T09:19:00Z</cp:lastPrinted>
  <dcterms:modified xsi:type="dcterms:W3CDTF">2021-08-20T01:06:34Z</dcterms:modified>
  <cp:revision>2</cp:revision>
  <dc:subject/>
  <dc:title>杭州市余杭区慈善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