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余杭区慈善总会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年度财务收支情况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余杭区慈善总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余杭区慈善总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度财务收支情况报告如下：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收入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度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071.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慈善募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591.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限定性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1.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企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1.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社会公民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69.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限定性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8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向助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定向助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定向助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7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定向“三个不让”捐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向“大爱余杭”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定向非盈利机构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.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定向项目捐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0.6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（含：“为英雄解忧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“一路伴你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“童病关爱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“情暖夕阳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.6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向抗击新型肺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13.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受托代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向捐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捐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益事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捐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盈利机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捐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利息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9.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支出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度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10.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救助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594.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包括：总会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街分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慈善工作室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救助受益人次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9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救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6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145.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会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9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5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室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3.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具体救助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明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救灾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18.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抗击新型肺炎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13.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临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会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室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困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8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1.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9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9.3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大爱余杭”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6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时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节日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2.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给困难家庭送物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1.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限定性助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会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7.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工作室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4.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ind w:left="141" w:firstLine="48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9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7.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中：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.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时助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三个不让”特困医疗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.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会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9.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工作室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.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学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4.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助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9.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三个不让”教育救助大学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4.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委和中信银行联合奖学助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分会救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.9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老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级“三个不让”养老救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会助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left="141" w:firstLine="48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残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2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用于恩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儿童人工耳蜗重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,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2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用于余杭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肢残人士适配智能仿生手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盈利机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代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助项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资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1.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慈善基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互联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慈善建设项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之江公益活动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托第三方代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理想小屋”项目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4.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福利企业协会慰问困难残疾职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6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.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筑业协会关心关爱一线工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筑业协会定向助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社会福利中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温暖予你，感恩与我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受托代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定向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公益事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0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委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盈利机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代办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.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助医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年管理费用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不含累计折旧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其中自聘人员费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车辆运行维护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他会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净资产结余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当年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60.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止累计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829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限定性净资产累计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004.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限定性净资产累计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825.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以上报告，请理事会审议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3:00Z</dcterms:created>
  <dc:creator>雨林木风</dc:creator>
  <dc:description/>
  <dc:language>en-US</dc:language>
  <cp:lastModifiedBy>魏金阗</cp:lastModifiedBy>
  <cp:lastPrinted>2021-08-11T11:02:00Z</cp:lastPrinted>
  <dcterms:modified xsi:type="dcterms:W3CDTF">2021-08-19T09:00:59Z</dcterms:modified>
  <cp:revision>6</cp:revision>
  <dc:subject/>
  <dc:title>余杭区慈善总会二00九年财务收支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